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14  /202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n-US"/>
        </w:rPr>
        <w:t xml:space="preserve">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                     </w:t>
        <w:tab/>
        <w:t xml:space="preserve">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grudzień 2021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1r., poz.711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1r.,poz.1295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Zadanie 1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Kierowanie Oddziałem Pediatrycznym z jednoczesnym zabezpieczeniem opieki medycznej nad pacjentami </w:t>
      </w:r>
      <w:r>
        <w:rPr>
          <w:rFonts w:cs="Book Antiqua" w:ascii="Book Antiqua" w:hAnsi="Book Antiqua"/>
          <w:sz w:val="22"/>
          <w:szCs w:val="22"/>
        </w:rPr>
        <w:t>w dni powszednie w wymiarze 7 godz. 30 min. tj. od godz. 8.00 do 15.30</w:t>
      </w:r>
      <w:r>
        <w:rPr>
          <w:rFonts w:cs="Book Antiqua" w:ascii="Book Antiqua" w:hAnsi="Book Antiqua"/>
          <w:sz w:val="22"/>
          <w:szCs w:val="22"/>
          <w:lang w:eastAsia="ar-SA"/>
        </w:rPr>
        <w:t>, zgodnie z ustalonym harmonogramem udzielania świadczeń zdrowotnych w Oddziale Pediatrycznym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u w:val="single"/>
          <w:lang w:val="pl-PL" w:eastAsia="ar-SA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, prawo wykonywania zawodu, inny dokument potwierdzający uzyskane kwalifikacje zawod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2.12.2021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w Oddziale Pediatrycznym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2.12.2021 r. godz. 11: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II piętro, pokój 205 –Budynek Przychodni) w dniu </w:t>
      </w:r>
      <w:r>
        <w:rPr>
          <w:rFonts w:cs="Book Antiqua" w:ascii="Book Antiqua" w:hAnsi="Book Antiqua"/>
          <w:b/>
          <w:sz w:val="22"/>
          <w:szCs w:val="22"/>
        </w:rPr>
        <w:t>22.12.2021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7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sokość stawki w kwocie za jedną godzinę  udzielania świadczeń zdrowotnych -100% 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21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1.2022r. do dnia 31.12.2023r.z możliwością aneksowania na następne lata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uśmierczuk Magdalena</cp:lastModifiedBy>
  <cp:lastPrinted>2021-12-09T11:54:00Z</cp:lastPrinted>
  <dcterms:modified xsi:type="dcterms:W3CDTF">2021-12-09T10:54:00Z</dcterms:modified>
  <cp:revision>445</cp:revision>
  <dc:subject/>
  <dc:title>Samodzielny Publiczny Zespół Opieki Zdrowotnej</dc:title>
</cp:coreProperties>
</file>